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 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死你 叫得大声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电商争议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口号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背后的隐秘与消费者的愤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电商大潮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一词不胫而过，它通常指的是销售的商品质量低劣、性能差或甚至是假冒伪劣产品。与此同时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个口号也在网络上频繁出现，表达了消费者的愤怒和对那些提供劣质商品厂家或卖家的强烈谴责。今天，我们就来探讨一下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的背后隐藏的故事，以及它如何影响着整个电商行业。</w:t>
      </w:r>
      <w:r>
        <w:rPr>
          <w:sz w:val="32"/>
          <w:szCs w:val="32"/>
        </w:rPr>
        <w:t>&lt;/p&gt;&lt;p&gt;&lt;img src="/static-img/dvnm3nXuqVU4OJ7WJWXKwOeELVroEOJg3bK3FSOPipQpyfNrc49AHfYTzZc33FcE.jpg"&gt;&lt;/p&gt;&lt;p&gt;</w:t>
      </w:r>
      <w:r>
        <w:rPr>
          <w:sz w:val="32"/>
          <w:szCs w:val="32"/>
        </w:rPr>
        <w:t>首先，让我们回顾一下真实案例。在某个平台上，一位消费者购买了一款标榜为“原装进口”的智能手机，但实际上却发现手机内部硬件配置远远落后于市场上的同类产品，性能极其出色，而且还存在严重的质量问题，比如屏幕容易碎裂、电池寿命短等。这名消费者感到非常失望，便通过社交媒体发起了一个话题，号召其他遭受同样待遇的人们一起使用</w:t>
      </w:r>
      <w:r>
        <w:rPr>
          <w:sz w:val="32"/>
          <w:szCs w:val="32"/>
        </w:rPr>
        <w:t>#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#C</w:t>
      </w:r>
      <w:r>
        <w:rPr>
          <w:sz w:val="32"/>
          <w:szCs w:val="32"/>
        </w:rPr>
        <w:t>死你 叫得大声点，并且要求平台及时介入并采取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话题便在互联网上迅速蔓延，吸引了大量网友参与讨论和分享自己的相似经历。随着话题的传播，不仅有更多人加入到批评之列，还有不少品牌负责人不得不出来回应。此刻，他们面临的是公众舆论压力以及法律责任的问题。</w:t>
      </w:r>
      <w:r>
        <w:rPr>
          <w:sz w:val="32"/>
          <w:szCs w:val="32"/>
        </w:rPr>
        <w:t>&lt;/p&gt;&lt;p&gt;&lt;img src="/static-img/v0PtQSIuLps8jZ5nP89jPOeELVroEOJg3bK3FSOPipQpyfNrc49AHfYTzZc33FcE.jpg"&gt;&lt;/p&gt;&lt;p&gt;</w:t>
      </w:r>
      <w:r>
        <w:rPr>
          <w:sz w:val="32"/>
          <w:szCs w:val="32"/>
        </w:rPr>
        <w:t>这次事件让人们意识到，无论是线下还是线上的购物，都需要高度警惕，以防被骗子或无良企业所欺。我国相关部门也开始加强监管，对涉嫌销售假冒伪劣商品的企业进行严厉打击，同时推动建立健全电子商务交易安全保障体系，为消费者提供更安全、高效的购物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不仅是一个简单的话语，更是一种反映社会现象的一种方式。在电商竞争日益激烈的情况下，每一位消费者的选择都能决定一个品牌或者店铺是否能够生存。而对于那些提供高品质服务和真正优质商品的大型零售公司来说，他们则应该利用这一机会，加强自身品牌建设，从而更加稳固地站立在市场之巅。</w:t>
      </w:r>
      <w:r>
        <w:rPr>
          <w:sz w:val="32"/>
          <w:szCs w:val="32"/>
        </w:rPr>
        <w:t>&lt;/p&gt;&lt;p&gt;&lt;img src="/static-img/qMZESPmlEDp373hyafBKk-eELVroEOJg3bK3FSOPipQpyfNrc49AHfYTzZc33FcE.jpg"&gt;&lt;/p&gt;&lt;p&gt;&lt;a href = "/doc/681518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死你 叫得大声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商争议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口号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背后的隐秘与消费者的愤怒</w:t>
      </w:r>
      <w:r>
        <w:rPr>
          <w:sz w:val="32"/>
          <w:szCs w:val="32"/>
        </w:rPr>
        <w:t>.doc" rel="alternate" download="681518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死你 叫得大声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商争议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口号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背后的隐秘与消费者的愤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